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8 aprilie 2017</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comemorează victimele accidentelor de muncă şi ale îmbolnăvirilor profesionale prin acţiuni la nivel naţional</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De Ziua Internaţională a securităţii şi sănătăţii în muncă, 28 aprilie, la nivel mondial se comemorează victimele accidentelor de muncă şi ale îmbolnăvirilor profesionale. La nivelul UE, anual se atribuie accidentelor de muncă şi bolilor profesionale 167.000 de decese. Din acestea numai 5 % sunt determinate de accidentele de muncă, restul de bolile profesionale. La nivel mondial se estimează 2,3 milioane de decese anual, din care 14 % sunt atribuite accidentelor de muncă. Pe lângă suferinţa oamenilor, costurile generate de concediile medicale sunt disproporţionat de ridicate.</w:t>
      </w:r>
      <w:r>
        <w:rPr/>
        <w:t xml:space="preserve"> </w:t>
      </w:r>
      <w:r>
        <w:rPr>
          <w:rFonts w:eastAsia="Times New Roman"/>
          <w:sz w:val="24"/>
          <w:szCs w:val="24"/>
          <w:lang w:val="ro-RO"/>
        </w:rPr>
        <w:t xml:space="preserve">În Germania, de exemplu, concediile medicale care însumează 460 de milioane de zile anual determină o scădere a productivităţii de 3,1 % din PIB. În timp, pentru a avea costuri diminuate şi pentru a evita suferinţa victimelor care se propagă mereu şi asupra celor apropiaţi, au fost căutate priorităţile de acţiune pentru a avea în statistici un număr cât mai mic de decese provocate de accidentele de muncă sau de bolile profesionale. Contribuţia celor implicaţi în asigurarea securităţii şi sănătăţii în muncă s-a concretizat prin implicare permanentă, fiecare an având o temă nouă care să ajute la îndeplinirea scopului comun – accidente de muncă mai puţin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Organizaţia Internaţională a Muncii (OIM) a identificat anul acesta ca prioritate şi cale optimă de diminuare a numărului victimelor din accidentele de muncă îmbunătăţirea capacităţii de a colecta şi a utiliza date de securitate şi sănătate în muncă fiabile. Acestea stau la baza statisticilor care, analizate corespunzător contribuie la îndeplinirea misiunii asumate şi indică direcţia corectă de intervenţie, care trebuie să fie cât mai aproape de realitate, cât mai de încredere.</w:t>
      </w:r>
      <w:r>
        <w:rPr>
          <w:sz w:val="24"/>
          <w:szCs w:val="24"/>
        </w:rPr>
        <w:t xml:space="preserve"> Campania Organizaţiei Internaţionale a Muncii de anul acesta se concentrează pe nevoia stringentă a ţărilor de a-şi îmbunătăţi capacitatea de a colecta şi a utiliza date fiabile pentru scopuri de prevenire, detectarea riscurilor noi şi emergente, identificarea sectoarelor periculoase, elaborarea unor măsuri de prevenire, precum şi pentru punerea în aplicare a politicilor, a sistemelor şi a programelor la nivel internaţional, naţional şi de întreprindere. Aceste date furnizează baza pentru stabilirea priorităţilor şi măsurarea progresului.</w:t>
      </w:r>
      <w:r>
        <w:rPr>
          <w:rFonts w:eastAsia="Times New Roman"/>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organizează la nivel naţional acţiuni de sprijinire şi promovare a campaniei Organizaţiei Internaţionale a Muncii. Prin comemorarea victimelor accidentelor de muncă şi ale îmbolnăvirilor profesionale împreună cu toţi cei implicaţi angajatori, patronate, sindicate contribuie la asigurarea unui nivel de calitate a securităţii şi sănătăţii în muncă ce se îmbunătăţeşte progresiv.</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Ziua în care ne gândim la victimele accidentelor de muncă şi ale îmbolnăvirilor profesionale este un prilej de reculegere şi de a ne gândi la modalitaţi noi, prin care să sprijinim cu efort comun diminuarea suferinţei pe care aceste evenimente neplăcute şi nedorite o provoacă, direct şi indirect. Conştientizarea angajaţilor şi angajatorilor cu privire la importanţa prevenţiei şi a protecţiei cu scopul reducerii efectelor pe care bolile profesionale le au reprezintă pasul înainte pe care ni l-am propus, astfel încât   fiecare să ajungă sănătos acasă după o zi de lucru.” Dantes Nicolae BRATU, inspector general de stat.</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7:00Z</dcterms:created>
  <dc:creator>Viorel Streza</dc:creator>
  <dc:description/>
  <cp:keywords/>
  <dc:language>en-US</dc:language>
  <cp:lastModifiedBy>Ioana Dan</cp:lastModifiedBy>
  <cp:lastPrinted>2017-04-27T11:51:00Z</cp:lastPrinted>
  <dcterms:modified xsi:type="dcterms:W3CDTF">2017-04-28T06:47:00Z</dcterms:modified>
  <cp:revision>2</cp:revision>
  <dc:subject/>
  <dc:title>Comunicat de presă</dc:title>
</cp:coreProperties>
</file>